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82330</wp:posOffset>
            </wp:positionH>
            <wp:positionV relativeFrom="paragraph">
              <wp:posOffset>-101600</wp:posOffset>
            </wp:positionV>
            <wp:extent cx="1291590" cy="1219200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pponden J &amp; I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>Inclusion Assistant Personnel Specifica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cs="Arial" w:ascii="Arial" w:hAnsi="Arial"/>
          <w:bCs/>
        </w:rPr>
        <w:t>Post Title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Inclusion Assistant Scale 4, points 7-11 32.5 hours per week, Term time on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3"/>
        <w:gridCol w:w="6804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1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Experience of working with child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Experience of working with SEN child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Experience of working with children with social and emotional difficulties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Experience planning and delivering targeted interven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Experience of working with Children Looked After (CL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Experience of working in a school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Experience supporting and working with parents of young people with SEND / additional need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Experience of leading a project</w:t>
            </w:r>
          </w:p>
        </w:tc>
      </w:tr>
      <w:tr>
        <w:trPr>
          <w:trHeight w:val="9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GCSE English and Maths or equivalent at grade C or above –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please state exact subjects on application form / l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 NVQ Teaching assistant qualification or equivalen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First Aid qualification.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Qualification or relevant experience working with children with SEND or other support needs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and intellectual ski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-Good communication skill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-Good interpersonal skills with children and adult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Ability to work under teacher direction and own initiative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Superb behaviour management skills with experience of de-escalation and proactive behaviour management styl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Ability to mark and give feedback in line with the school policies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Be able to work as part of a team.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nderstanding of the graduated approach to SEND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ssessment of individual pupils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Tailoring plans and interventions to individual pupils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ssessment and other data analysis and tracking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Knowledge of external agencies in the local area who may be called 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Has a knowledge and understanding of the national curriculum</w:t>
            </w:r>
          </w:p>
        </w:tc>
      </w:tr>
      <w:tr>
        <w:trPr>
          <w:trHeight w:val="1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Circumstances should not prevent attendance at additional training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Willingness to undertake additional trai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Attendance on appropriate courses relating to child development, SEN, behaviour management or any other relevant training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Team Teach Trained.</w:t>
            </w:r>
          </w:p>
        </w:tc>
      </w:tr>
      <w:tr>
        <w:trPr>
          <w:trHeight w:val="5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-Respect confidentiality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Adapta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Sympathetic yet realistic to special need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Positive attitude to integration of children with special needs and social/emotional difficulties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Ability to embrace whole school culture and ethos and make a positive contribution to the school community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To understand the importance of safeguarding in schools and demonstrate your role within i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 Being able to stay calm under pressur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Desire to provide the best possible opportunities for all pupil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Organised, with good time management, proactive and self-motivated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Kind and caring individua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7Tablecopybulleted">
    <w:name w:val="7 Table copy bulleted"/>
    <w:basedOn w:val="Normal"/>
    <w:qFormat/>
    <w:pPr>
      <w:numPr>
        <w:ilvl w:val="0"/>
        <w:numId w:val="1"/>
      </w:numPr>
      <w:spacing w:before="0" w:after="60"/>
    </w:pPr>
    <w:rPr>
      <w:rFonts w:ascii="Arial" w:hAnsi="Arial" w:eastAsia="MS Mincho;ＭＳ 明朝" w:cs="Arial"/>
      <w:sz w:val="20"/>
      <w:lang w:val="en-US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6:00Z</dcterms:created>
  <dc:creator>rbateman</dc:creator>
  <dc:description/>
  <cp:keywords/>
  <dc:language>en-US</dc:language>
  <cp:lastModifiedBy>L Bamforth</cp:lastModifiedBy>
  <cp:lastPrinted>2016-06-27T08:34:00Z</cp:lastPrinted>
  <dcterms:modified xsi:type="dcterms:W3CDTF">2025-03-14T13:34:00Z</dcterms:modified>
  <cp:revision>4</cp:revision>
  <dc:subject/>
  <dc:title>Holy Trinity Primary School</dc:title>
</cp:coreProperties>
</file>